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результатам общественных обсуждений в форме общественных слуш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ной документации, включая материалы оценки воздействия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окружающую среду (ОВОС), по объекту государственной экологической экспертизы: «НОВЫЙ КОМПЛЕКС ПО ПРОИЗВОДСТВУ ОЛЕФИНОВ ОАО «НИЖНЕКАМСКНЕФТЕХИМ». ЭТАП I – НОВЫЙ КОМПЛЕКС ПО ПРОИЗВОДСТВУ ЭТИЛЕНА ЭП-600. КОРРЕКТИРОВКА» Этап 3. Строительство инфраструктуры для приема, хранения и отгрузки пропиле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от 08 августа 2024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08 августа 2024 года по адресу: Республика Татарстан, г. Нижнекамск, пр. Химиков, д. 47/35, Государственное автономное профессиональное образовательное учреждение «Колледж нефтехимии и нефтепереработки имени Н.В. Лемаева»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НОВЫЙ КОМПЛЕКС ПО ПРОИЗВОДСТВУ ОЛЕФИНОВ ОАО «НИЖНЕКАМСКНЕФТЕХИМ». ЭТАП I – НОВЫЙ КОМПЛЕКС ПО ПРОИЗВОДСТВУ ЭТИЛЕНА ЭП-600. КОРРЕКТИРОВКА» Этап 3. Строительство инфраструктуры для приема, хранения и отгрузки пропилена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rpn.gov.ru/public/110720241134155/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12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07.</w:t>
      </w:r>
      <w:r>
        <w:rPr>
          <w:rFonts w:cs="Times New Roman" w:ascii="Times New Roman" w:hAnsi="Times New Roman"/>
          <w:color w:val="000000"/>
          <w:sz w:val="25"/>
          <w:szCs w:val="25"/>
        </w:rPr>
        <w:t>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09.07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e-nkama.ru/documents/4594/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12.07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заказчика ПАО «Нижнекамскнефтехим» 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sibur.ru/nknh/ru/disclosure/proekty-nknh-4/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11.07.2024 г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фициальном сайте исполнителя ООО «Русская лаборатория-Энергетика»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ruslab.org/news/obshhestvennye-obsuzhdeniya/obshhestvennye-obsuzhdeniya-po-obektu-gosudarstvennoj-ekologicheskoj-ekspertizy-novyj-kompleks-po-proizvodstvu-olefinov-oao-nizhnekamskneftehim-etap-i-novyj-kompleks-po-proizvodstvu-etilena-ep-600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10.07.2024 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outlineLvl w:val="0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e-nkama.ru/documents/4594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18.07.2024 г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; </w:t>
      </w:r>
      <w:r>
        <w:rPr>
          <w:rFonts w:cs="Times New Roman" w:ascii="Times New Roman" w:hAnsi="Times New Roman"/>
          <w:sz w:val="25"/>
          <w:szCs w:val="25"/>
        </w:rPr>
        <w:t>на бумажном носителе – по адресу: Республика Татарстан, г. Нижнекамск, ул. Тукая, д. 31, Центральная библиотека им. Г.Тукая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Постановление мэра города Нижнекамск Республики Татарстан от 26.07.2024 № 15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www.e-nkama.ru/documents/4595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29.07.2024 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бщественных слушаниях приняли участие 105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общественных слушаний были заслушаны доклады руководителя по экологии ПАО «Нижнекамскнефтехим» О.А.Гришакова, руководителя проектного офиса № 1 «Нефтегазовые проекты» ООО «РусГазПроект» А.В.Сапрыкина, инженера-эколога ООО «Русская лаборатория-Энергетика» Л.А.Воронковой.</w:t>
      </w:r>
    </w:p>
    <w:p>
      <w:pPr>
        <w:pStyle w:val="Normal"/>
        <w:widowControl w:val="fals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5"/>
          <w:szCs w:val="25"/>
        </w:rPr>
        <w:t>о объекту государственной экологической экспертизы:</w:t>
      </w:r>
      <w:r>
        <w:rPr>
          <w:sz w:val="25"/>
          <w:szCs w:val="25"/>
        </w:rPr>
        <w:t xml:space="preserve"> «НОВЫЙ КОМПЛЕКС ПО ПРОИЗВОДСТВУ ОЛЕФИНОВ ОАО «НИЖНЕКАМСКНЕФТЕХИМ». ЭТАП I – НОВЫЙ КОМПЛЕКС ПО ПРОИЗВОДСТВУ ЭТИЛЕНА ЭП-600. КОРРЕКТИРОВКА» Этап 3. Строительство инфраструктуры для приема, хранения и отгрузки пропилена»,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частники общественных слушаний приняли реше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ественные слушания проектной документации, включая материалы оценки воздействия на окружающую среду (ОВОС), по объекту государственной экологической экспертизы: «НОВЫЙ КОМПЛЕКС ПО ПРОИЗВОДСТВУ ОЛЕФИНОВ ОАО «НИЖНЕКАМСКНЕФТЕХИМ». ЭТАП I – НОВЫЙ КОМПЛЕКС ПО ПРОИЗВОДСТВУ ЭТИЛЕНА ЭП-600. КОРРЕКТИРОВКА» Этап 3. Строительство инфраструктуры для приема, хранения и отгрузки пропилена» признать состоявшими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по материалам оценки воздействия на окружающую среду (ОВОС) по объекту государственной экологической экспертизы: «НОВЫЙ КОМПЛЕКС ПО ПРОИЗВОДСТВУ ОЛЕФИНОВ ОАО «НИЖНЕКАМСКНЕФТЕХИМ». ЭТАП I – НОВЫЙ КОМПЛЕКС ПО ПРОИЗВОДСТВУ ЭТИЛЕНА ЭП-600. КОРРЕКТИРОВКА» Этап 3. Строительство инфраструктуры для приема, хранения и отгрузки пропилена» доведена до сведения насе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ланируемые мероприятия по намечаемой деятельности – реализация проекта «НОВЫЙ КОМПЛЕКС ПО ПРОИЗВОДСТВУ ОЛЕФИНОВ ОАО «НИЖНЕКАМСКНЕФТЕХИМ». ЭТАП I – НОВЫЙ КОМПЛЕКС ПО ПРОИЗВОДСТВУ ЭТИЛЕНА ЭП-600. КОРРЕКТИРОВКА» Этап 3. Строительство инфраструктуры для приема, хранения и отгрузки пропилена», ​ одобрены и поддержаны участниками общественных слушаний. </w:t>
      </w:r>
    </w:p>
    <w:p>
      <w:pPr>
        <w:pStyle w:val="Style19"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694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Председатель комиссии по проведению общественных слушаний, заместитель руководителя Исполнительного комитета </w:t>
            </w:r>
            <w:r>
              <w:rPr>
                <w:sz w:val="25"/>
                <w:szCs w:val="25"/>
              </w:rPr>
              <w:t>Нижнекамского муниципального района 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.Г.Парамо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общественных слушаний, </w:t>
            </w:r>
            <w:r>
              <w:rPr>
                <w:sz w:val="25"/>
                <w:szCs w:val="25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5"/>
                <w:szCs w:val="25"/>
              </w:rPr>
              <w:t xml:space="preserve">Исполнительного комитета </w:t>
            </w:r>
            <w:r>
              <w:rPr>
                <w:sz w:val="25"/>
                <w:szCs w:val="25"/>
              </w:rPr>
              <w:t>Нижнекамского муниципального района РТ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О.Н.Чернышев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9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110720241134155/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sibur.ru/nknh/ru/disclosure/proekty-nknh-4/" TargetMode="External"/><Relationship Id="rId6" Type="http://schemas.openxmlformats.org/officeDocument/2006/relationships/hyperlink" Target="https://www.ruslab.org/news/obshhestvennye-obsuzhdeniya/obshhestvennye-obsuzhdeniya-po-obektu-gosudarstvennoj-ekologicheskoj-ekspertizy-novyj-kompleks-po-proizvodstvu-olefinov-oao-nizhnekamskneftehim-etap-i-novyj-kompleks-po-proizvodstvu-etilena-ep-600/" TargetMode="External"/><Relationship Id="rId7" Type="http://schemas.openxmlformats.org/officeDocument/2006/relationships/hyperlink" Target="https://www.e-nkama.ru/documents/4594/" TargetMode="External"/><Relationship Id="rId8" Type="http://schemas.openxmlformats.org/officeDocument/2006/relationships/hyperlink" Target="https://www.e-nkama.ru/documents/4595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4:00Z</dcterms:created>
  <dc:creator>Отдел организациооной деятельности совета</dc:creator>
  <dc:description/>
  <cp:keywords/>
  <dc:language>en-US</dc:language>
  <cp:lastModifiedBy>ОТ</cp:lastModifiedBy>
  <cp:lastPrinted>2024-08-12T16:24:00Z</cp:lastPrinted>
  <dcterms:modified xsi:type="dcterms:W3CDTF">2024-08-12T13:25:00Z</dcterms:modified>
  <cp:revision>4</cp:revision>
  <dc:subject/>
  <dc:title>П О Р Я Д О К     В Е Д Е Н И Я</dc:title>
</cp:coreProperties>
</file>